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环境实验室在线预约平台操作指南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重要提醒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highlight w:val="yellow"/>
        </w:rPr>
        <w:t>敬请各位预约的人员严格按照实验规定进行实验，自行测试需预约人本人过来测试，不得他人替代，实验操作需自己完成，认真负责；委托测试需提前如实与实验员沟通样品情况与测试条件。任何条件下，均不得在未与实验室人员沟通的条件下，私自使用仪器。敬请各位严格遵守！</w:t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登录与注册</w:t>
      </w:r>
    </w:p>
    <w:p>
      <w:pPr>
        <w:pStyle w:val="Normal"/>
        <w:numPr>
          <w:ilvl w:val="0"/>
          <w:numId w:val="3"/>
        </w:numPr>
        <w:rPr/>
      </w:pPr>
      <w:r>
        <w:rPr/>
        <w:t>登录地址：访问</w:t>
      </w:r>
      <w:r>
        <w:rPr/>
        <w:t>http://hksy.usts.edu.cn</w:t>
      </w:r>
      <w:r>
        <w:rPr/>
        <w:t>，点击右上角的“预约系统登录”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98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系统登录，输入账号密码，点击登录即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469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highlight w:val="yellow"/>
        </w:rPr>
        <w:t>（环境学院与化生学院的教师账号已经导入，可</w:t>
      </w:r>
      <w:r>
        <w:rPr>
          <w:color w:val="FF0000"/>
          <w:highlight w:val="yellow"/>
        </w:rPr>
        <w:t>直接登录</w:t>
      </w:r>
      <w:r>
        <w:rPr>
          <w:color w:val="FF0000"/>
          <w:highlight w:val="yellow"/>
        </w:rPr>
        <w:t>。</w:t>
      </w:r>
      <w:r>
        <w:rPr>
          <w:color w:val="FF0000"/>
          <w:highlight w:val="yellow"/>
        </w:rPr>
        <w:t>用户名</w:t>
      </w:r>
      <w:r>
        <w:rPr>
          <w:color w:val="FF0000"/>
          <w:highlight w:val="yellow"/>
        </w:rPr>
        <w:t>和</w:t>
      </w:r>
      <w:r>
        <w:rPr>
          <w:color w:val="FF0000"/>
          <w:highlight w:val="yellow"/>
        </w:rPr>
        <w:t>密码均为手机号，</w:t>
      </w:r>
      <w:r>
        <w:rPr>
          <w:color w:val="FF0000"/>
          <w:highlight w:val="yellow"/>
        </w:rPr>
        <w:t>请</w:t>
      </w:r>
      <w:r>
        <w:rPr>
          <w:rFonts w:eastAsia="Calibri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首次登录的老师</w:t>
      </w:r>
      <w:r>
        <w:rPr>
          <w:color w:val="FF0000"/>
          <w:highlight w:val="yellow"/>
        </w:rPr>
        <w:t>及时</w:t>
      </w:r>
      <w:r>
        <w:rPr>
          <w:color w:val="FF0000"/>
          <w:highlight w:val="yellow"/>
        </w:rPr>
        <w:t>更改密码</w:t>
      </w:r>
      <w:r>
        <w:rPr>
          <w:color w:val="FF0000"/>
          <w:highlight w:val="yellow"/>
        </w:rPr>
        <w:t>。）</w:t>
      </w:r>
    </w:p>
    <w:p>
      <w:pPr>
        <w:pStyle w:val="Normal"/>
        <w:numPr>
          <w:ilvl w:val="0"/>
          <w:numId w:val="3"/>
        </w:numPr>
        <w:rPr/>
      </w:pPr>
      <w:r>
        <w:rPr/>
        <w:t>新用户注册：点击“新用户注册”链接，进入用户注册页面，按照页面提示输入注册信息，提交注册即可。新用户注册之后并不是立刻可以使用，教师注册需要后台审核；学生注册需要指导教师初审，后台审核之后才可以使用；</w:t>
      </w:r>
      <w:r>
        <w:rPr>
          <w:color w:val="FF0000"/>
        </w:rPr>
        <w:t>（环境学院与化生学院的教师账号已经导入，无需注册）</w:t>
      </w:r>
      <w:r>
        <w:rPr/>
        <w:t>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40379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找回登录密码：点击“忘记密码？”链接，输入手机号码，提交成功之后，系统将会重置密码并发送至用户手机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2047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在线预约</w:t>
      </w:r>
    </w:p>
    <w:p>
      <w:pPr>
        <w:pStyle w:val="Normal"/>
        <w:numPr>
          <w:ilvl w:val="0"/>
          <w:numId w:val="5"/>
        </w:numPr>
        <w:rPr/>
      </w:pPr>
      <w:r>
        <w:rPr/>
        <w:t>项目管理：所有的仪器预约都需要绑定一个项目，所以在预约之前，需要先添加项目，</w:t>
      </w:r>
      <w:r>
        <w:rPr>
          <w:color w:val="FF0000"/>
        </w:rPr>
        <w:t>添加项目的功能目前只对老师开放</w:t>
      </w:r>
      <w:r>
        <w:rPr>
          <w:color w:val="000000"/>
        </w:rPr>
        <w:t>，老师指导的学生在预约的时候可以选择到指导老师名下的项目。所有项目提交需要后台审核。</w:t>
      </w: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23094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仪器预约：选择项目与所需仪器，选定日期之后，页面上将会呈现出可以预约的时间段，灰色的时间段表示不可预约，绿色的时间段表示可以预约。填写完相关信息之后，提交预约即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59658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整体预约流程图：</w:t>
      </w:r>
    </w:p>
    <w:p>
      <w:pPr>
        <w:pStyle w:val="Normal"/>
        <w:rPr/>
      </w:pPr>
      <w:r>
        <w:rPr/>
        <w:drawing>
          <wp:inline distT="0" distB="0" distL="0" distR="0">
            <wp:extent cx="4799965" cy="46666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打包预约</w:t>
      </w:r>
    </w:p>
    <w:p>
      <w:pPr>
        <w:pStyle w:val="Normal"/>
        <w:numPr>
          <w:ilvl w:val="0"/>
          <w:numId w:val="2"/>
        </w:numPr>
        <w:rPr/>
      </w:pPr>
      <w:r>
        <w:rPr/>
        <w:t>学生申请打包预约流程</w:t>
      </w:r>
    </w:p>
    <w:p>
      <w:pPr>
        <w:pStyle w:val="Normal"/>
        <w:ind w:left="360" w:firstLine="420"/>
        <w:rPr/>
      </w:pPr>
      <w:r>
        <w:rPr/>
        <w:t>学生可自行登录自己的账号密码在预约操作栏目中选择打包预约，打包预约可避免学生多次预约，教师连续多次收到预约通知短信的情况。具体操作流程见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6780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师打包预约操作流程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</w:t>
      </w:r>
      <w:r>
        <w:rPr/>
        <w:t>教师可登陆自己账号密码进行学生打包预约的审核与详情查看，在学生使用打包预约次数的过程中，老师不会再收到相关学生的仪器预约审核信息，超过该次数后，才会再次进入普通预约流程，收到审核的短信通知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03520" cy="6226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0" w:hanging="0"/>
        <w:rPr/>
      </w:pPr>
      <w:r>
        <w:rPr/>
        <w:t>技术支持</w:t>
      </w:r>
    </w:p>
    <w:p>
      <w:pPr>
        <w:pStyle w:val="Normal"/>
        <w:rPr/>
      </w:pPr>
      <w:r>
        <w:rPr/>
        <w:t>电子邮件：</w:t>
      </w:r>
      <w:hyperlink r:id="rId11">
        <w:r>
          <w:rPr>
            <w:rStyle w:val="InternetLink"/>
          </w:rPr>
          <w:t>sdswz@qq.com</w:t>
          <w:br/>
        </w:r>
      </w:hyperlink>
      <w:r>
        <w:rPr/>
        <w:t>电话：</w:t>
      </w:r>
      <w:r>
        <w:rPr/>
        <w:t>18962113007</w:t>
      </w:r>
      <w:r>
        <w:rPr/>
        <w:t>，宋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sdswz@qq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tingting</cp:lastModifiedBy>
  <dcterms:modified xsi:type="dcterms:W3CDTF">2018-09-08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